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6945"/>
      </w:tblGrid>
      <w:tr>
        <w:trPr>
          <w:tblHeader w:val="true"/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, показа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7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рограмма Кировской области «Управление государственным имуществом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государственного имущества, учтенных в реестре государственного имущества, в общем количестве выявленных и подлежащих учету объектов государствен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Р = Оур / Опу х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Р – доля объектов государственного имущества, учтенных в реестре государственного имущества, в общем количестве выявленных и подлежащих учету объектов государственного имущества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р – количество объектов недвижимости, учтенных в реестре государственного имущества, единиц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 – общее количество объектов государственного имущества, выявленных и подлежащих учету в реестре государственного имущества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чтенных неиспользуемых и высвобождаемых объектов государственного имущества, информация о которых актуализирована балансодержателями, для которых определена целевая функция, от общего количества учтенных неиспользуемых объектов государствен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ЦФ = Оун / Оцф х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Ф – доля учтенных неиспользуемых и высвобождаемых объектов государственного имущества, информация о которых актуализирована балансодержателями, для которых определена целевая функция, от общего количества учтенных неиспользуемых объектов государственного имущества,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ун – количество учтенных неиспользуемых и высвобождаемых объектов недвижимого государственного имущества, информация о которых актуализирована балансодержателями, для которых определена целевая функция, единиц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ф – общее количество учтенных неиспользуемых объектов недвижимого государственного имущества, единиц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государственного имущества казны, вовлеченных в хозяйственный оборот, в общем количестве объектов государственного имущества  каз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Э = Окэ / ОК х 100%, гд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Э – доля объектов государственного имущества казны, вовлеченных в хозяйственный оборот, в общем количестве объектов государственного имущества  казны,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э – количество объектов государственного недвижимого имущества казны, вовлеченных в хозяйственный оборот (без учета земельных участков), единиц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– общее количество объектов государственного недвижимого имущества казны (без учета земельных участков)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оптимального состава государственного имуществ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недвижимости, на которые зарегистрировано право собственности Кировской области (хозяйственного ведения, оперативного управления), в общем количестве объектов недвижимости, учитываемых в реестре государственного имущества Кировской области и подлежащих государственной регист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= ОБзр / ОБобщ x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– доля объектов недвижимости, на которые зарегистрировано право собственности Кировской области (хозяйственного ведения, оперативного управления), в общем количестве объектов недвижимости, учитываемых в реестре государственного имущества Кировской области и подлежащих государственной регистрации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р – количество объектов недвижимости, в отношении которых зарегистрировано право собственности Кировской области (хозяйственного ведения, оперативного управления), единиц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 – общее количество объектов недвижимости, учитываемых в реестре государственного имущества Кировской области и подлежащих государственной регистрации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выполнения плана </w:t>
              <w:br/>
              <w:t>проверок сохранности и использования государственного имущества Кир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 = ОРГпр / ОРГобщ x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 – уровень выполнения плана проверок сохранности и использования государственного имущества Кировской области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пр – количество фактически проведенных проверок сохранности и использования государственного имущества Кировской области, единиц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общ – количество проверок сохранности и  использования государственного имущества Кировской области в соответствии с планом проверок использования государственного имущества, ежегодно утверждаемым министерством имущественных отношений Кировской области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государственного имущества Кировской области и подлежащих технической инвентар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 = ОБтех / ОБобщ x 100%, где: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 –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государственного имущества Кировской области и подлежащих технической инвентаризации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ех – количество объектов недвижимости, в отношении которых проведена техническая инвентаризация, единиц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 – общее количество объектов недвижимости, учитываемых в реестре государственного имущества Кировской области и подлежащих технической инвентаризации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 = ОБпр / ОБобщр x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пр – количество объектов капитального строительства, в отношении которых в Едином государственном реестре недвижимости содержится информация о праве собственности Кировской области, единиц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р – общее количество объектов капитального строительства, учтенных в реестре государственного имущества Кировской области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ластных государственных унитарных пред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данных реестра государственного имущества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ходящихся в собственности Кировской области, местоположение границ которых установлено в соответствии с требованиями законодательства, в общем количестве земельных участков, находящихся в собственности Кир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гр = Кзугр / Козу x 100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згр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ходящихся в собственности Кировской области, местоположение границ которых установлено в соответствии с требованиями законодательства, в общем количестве земельных участков, находящихся в собственности Кировской области, 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зугр – количество земельных участков, местоположение границ которых установлено в соответствии с законодательство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зу – общее количество земельных участков, находящихся в собственности Кировской обла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земельных участков, предоставленных в пользование и аренду, в общем количестве земельных участков, находящихся в собственности Кир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пп = Кзпп / Коз x 100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пп – доля земельных участков, предоставленных в пользование и аренду, в общем количестве земельных участков, находящихся в собственности Кировской области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зпп – количество земельных участков, предоставленных в пользование и аренд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з – общее количество земельных участков, находящихся в собственности Кировской обла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ржание имущества казны Кировской област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недвижимого имущества, находящихся в государственной казне Кировской области, в отношении которых осуществлены мероприятия, обеспечивающие их сохранность и содержание, в общем количестве объектов недвижимого имущества, находящихся в государственной казне Кир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КС = ОГКс / ОГК х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КС – доля объектов недвижимого имущества, находящихся в государственной казне Кировской области, в отношении которых осуществлены мероприятия, обеспечивающие их сохранность и содержание, в общем количестве объектов недвижимого имущества, находящихся в государственной казне Кировской области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Кс – количество объектов недвижимого имущества, находящихся в государственной казне Кировской области, в отношении которых осуществлены мероприятия, обеспечивающие их сохранность и содержание, единиц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К – общее количество объектов недвижимого имущества, находящихся в государственной казне Кировской области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государственного имущества в экономическом оборо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поступлений в областной бюджет доходов от управления и распоряжения имуществ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 = ДОХфакт / ДОХплан x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 – уровень обеспечения поступлений в областной бюджет доходов от управления и распоряжения имуществом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факт – объем фактических доходов, поступивших в областной бюджет от управления и распоряжения имуществом,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план – объем доходов, планируемых к поступлению в областной бюджет от управления и распоряжения имуществом, рублей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государственного имущества, выставленного на торгах, к общему количеству объектов государственного имущества, включенных в прогнозный план приватизации государствен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И = ДОТ / ДПП x 100%, гд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И – </w:t>
            </w:r>
            <w:r>
              <w:rPr>
                <w:sz w:val="28"/>
                <w:szCs w:val="28"/>
              </w:rPr>
              <w:t>доля объектов государственного имущества, выставленного на торгах, к общему количеству объектов государственного имущества, включенных в прогнозный план приватизации государственного имущества</w:t>
            </w:r>
            <w:r>
              <w:rPr>
                <w:color w:val="000000"/>
                <w:sz w:val="28"/>
                <w:szCs w:val="28"/>
              </w:rPr>
              <w:t>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 – количество объектов государственного имущества, выставленного на торгах, единиц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П – общее количество объектов государственного имущества, включенного в план приватизации государственного имущества, единиц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мирование налоговой базы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ъектов недвижимости, в отношении которых осуществлены сбор, обработка информации для целей государственной кадастровой оцен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государственного задания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выполненных мероприятий по проведению государственной кадастровой оценки земельных участков и иных объектов недвижимости в общем числе мероприятий по проведению государственной кадастровой оценки земельных участков и иных объектов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КО = ДГКОфакт / ДГКОплан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ГК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олн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 по проведению государственной кадастровой оценки земельных участков и иных объектов недвижимости в общем числе мероприятий по проведению государственной кадастровой оценки земельных участков и иных объектов недвижи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ГКОфакт – количество мероприятий, проведенных по определению </w:t>
            </w:r>
            <w:r>
              <w:rPr>
                <w:sz w:val="28"/>
                <w:szCs w:val="28"/>
              </w:rPr>
              <w:t>государственной кадастровой оценки земельных участков и иных объектов недвижимости</w:t>
            </w:r>
            <w:r>
              <w:rPr>
                <w:color w:val="000000"/>
                <w:sz w:val="28"/>
                <w:szCs w:val="28"/>
              </w:rPr>
              <w:t>, единиц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ГКОплан – общее количество мероприятий, запланированных в целях определения </w:t>
            </w:r>
            <w:r>
              <w:rPr>
                <w:sz w:val="28"/>
                <w:szCs w:val="28"/>
              </w:rPr>
              <w:t>государственной кадастровой оценки земельных участков и иных объектов недвижимости</w:t>
            </w:r>
            <w:r>
              <w:rPr>
                <w:color w:val="000000"/>
                <w:sz w:val="28"/>
                <w:szCs w:val="28"/>
              </w:rPr>
              <w:t>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ется министерством имущественных отношений Кировской области на основании государственного задания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ъектов недвижимости, в отношении которых проведена кадастровая оце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государственного задания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сти с актуальной кадастровой стоимость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данных Единого государственного реестра недвижимости, предоставленных Управлением Федеральной службы государственной регистрации, кадастра и картографии по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кадастровых кварталов, в отношении которых проведены комплексные кадастровые работы, от общего количества кадастровых кварталов, запланированных для проведения комплексных кадастров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Р = ККРфакт / ККРплан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Р – доля кадастровых кварталов, в отношении которых проведены комплексные кадастровые работы, от общего количества кадастровых кварталов, запланированных для проведения комплексных кадастровых работ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КРфакт – количество объектов недвижимости в кадастровых кварталах, в отношении которых проведены комплексные кадастровые работы, единиц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Рплан – общее количество объектов недвижимости в кадастровых кварталах, запланированных для проведения комплексных кадастровых работ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недвижимости, включенных в перечень объектов недвижимости, налоговая база в отношении которых определяется как кадастровая стоимость, в общем количестве объектов недвижимости, запланированных для включения в перечень объектов недвижимости, в отношении которых налоговая база определяется как кадастровая стоим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Style18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 = ОКСфакт / ОКСплан x 100%, гд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 – доля объектов недвижимости, включенных в перечень объектов недвижимости, налоговая база в отношении которых определяется как кадастровая стоимость, в общем количестве объектов недвижимости, запланированных для включения в перечень объектов недвижимости, в отношении которых налоговая база определяется как кадастровая стоимость, %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факт – количество объектов недвижимости, отвечающих установленным законодательством критериям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план – общее количество объектов недвижимости, запланированных для включения в перечень объектов недвижимости, в отношении которых налоговая база определяется как кадастровая стоимость в отчетном году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данных учетно-технических документов в виде архивных коп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сведений Кировского областного государственного бюджетного учреждения «Бюро технической инвентаризации» в рамках государственного задания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дельное мероприятие «Создание условий для вовлечения в экономический обор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х участков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площади земельных участков из состава земель сельскохозяйственного назначения, в отношении которых осуществлен мониторинг земель, в общей площади земельных участков сельскохозяйственного назначения, не вовлеченных в хозяйственный обор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 = ЗУм / ЗУсх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 – удельный вес площади земельных участков из состава земель сельскохозяйственного назначения, в отношении которых осуществлен мониторинг земель, в общей площади земельных участков сельскохозяйственного назначения, не вовлеченных в хозяйственный оборот,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м – площадь земельных участков из состава земель сельскохозяйственного назначения, в отношении которых осуществлены мониторинг земель и (или) культуртехнические мероприятия, гект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сх – общая площадь земельных участков сельскохозяйственного назначения, не вовлеченных в хозяйственный оборот, гектаров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местоположения границ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разований Кировской области, границы которых установлены (описаны), от общего количества муниципальных образований Кировской области, границы которых запланированы к описан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 = ГРо / ГР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разований Кировской области, границы которых установлены (описаны), от общего количества муниципальных образований Кировской области, границы которых запланированы к опис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 – количество муниципальных образований Кировской области, границы которых определены (описаны)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щ – общее количество муниципальных образований Кировской области, границы которых запланированы к описанию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землеустройства, в отношении которых проведены землеустроительные работы, от общего количества объектов землеустройства, землеустроительные работы в отношении которых запланированы в теку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 = ЗРо / ЗР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 – доля объектов землеустройства, в отношении которых проведены землеустроительные работы, от общего количества объектов землеустройства, землеустроительные работы в отношении которых запланированы в текущем году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о – количество объектов землеустройства, в отношении которых проведены землеустроительные работы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общ – общее количество объектов землеустройства, землеустроительные работы в отношении которых запланированы в текущем году, единиц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образование областных государственных предприяти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ластных государственных унитар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определяется министерством имущественных отношений Кировской области на основании данных реестра государственного имущества Кировской области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Управление развитием объектов государственного имуществ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енных обществ, более 50% акций (долей) которых находится в собственности Киров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определяется министерством имущественных отношений Кировской области на основании данных реестра государственного имущества Кировской области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ое мероприятие 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государственных услуг в сфере земельно-имуществен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услуг, предоставляемых в электронном виде, в общем количестве предоставляемых услу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= Кэф / Кобщ х 100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услуг, предоставляемых в электронном виде, в общем количестве предоставляемых услуг, 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эф – количество государственных услуг в сфере земельно-имущественных отношений, предоставлен-ных в электронном виде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щ – общее количество предоставленных государственных услуг в сфере земельно-имущественных отношений,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я показателей определяются министерством имущественных отношений Кировской области на основании данных Единого портала государственных услуг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ой государственной информационной системы «Портал государственных и муниципальных услуг (функций) Кировской области»</w:t>
            </w:r>
          </w:p>
        </w:tc>
      </w:tr>
      <w:tr>
        <w:trPr>
          <w:trHeight w:val="13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Государственной программы и иные мероприятия в сфере управления и распоряжения имуществом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92880</wp:posOffset>
                      </wp:positionV>
                      <wp:extent cx="1137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pt;margin-top:17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дготовленных материалов по согласованию списания государственного имущества от общего количества материалов, поступивших для согласования списания государственного имущ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И = МСИфакт / МСИ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И – доля подготовленных материалов по согласованию списания государственного имущества от общего количества материалов, поступивших для согласования списания государственного имущества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Ифакт – количество фактически подготовленных материалов по согласованию списания государственного имуществ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Иобщ – общее количество материалов, поступивших для согласования списания государственного имущества,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определяются на основании данных министерства имущественных отношений Кировской области</w:t>
            </w:r>
          </w:p>
        </w:tc>
      </w:tr>
    </w:tbl>
    <w:p>
      <w:pPr>
        <w:pStyle w:val="Normal"/>
        <w:spacing w:lineRule="auto" w:line="240" w:before="720" w:after="72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sectPr>
      <w:headerReference w:type="default" r:id="rId2"/>
      <w:type w:val="nextPage"/>
      <w:pgSz w:orient="landscape" w:w="16838" w:h="11906"/>
      <w:pgMar w:left="1701" w:right="851" w:gutter="0" w:header="709" w:top="1701" w:footer="0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6:00Z</dcterms:created>
  <dc:creator>Светлана Юрьевна Калугина1</dc:creator>
  <dc:description/>
  <cp:keywords/>
  <dc:language>en-US</dc:language>
  <cp:lastModifiedBy>slobodina_ai</cp:lastModifiedBy>
  <cp:lastPrinted>2022-10-03T15:51:00Z</cp:lastPrinted>
  <dcterms:modified xsi:type="dcterms:W3CDTF">2022-11-08T12:35:00Z</dcterms:modified>
  <cp:revision>3</cp:revision>
  <dc:subject/>
  <dc:title/>
</cp:coreProperties>
</file>